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6 от 01апреля 2019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32 от 19.12.2018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9 год и плановый период 2020 и 2021 годо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32 от 19.12.2018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9 год и плановый период 2020 и 2021 годов,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0667,7 тыс. рублей» заменить на слова  «11164,1 тыс. рублей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0667,7 тыс. рублей» заменить слова «15136,0 тыс.рублей»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одпунктом 3 следующего содержания «дефицит бюджета   Шингальчинского сельского поселения в сумме 3971,90 тыс.руб.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32 от 19.12.2018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6 от «01» апреля 201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71,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71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164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36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6 от «01» апрел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835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51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6,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16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6 от «01» апрел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9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6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7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6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42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4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4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0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2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6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7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136,0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6 от «01» апрел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67"/>
        <w:gridCol w:w="442"/>
        <w:gridCol w:w="408"/>
        <w:gridCol w:w="567"/>
        <w:gridCol w:w="591"/>
        <w:gridCol w:w="1819"/>
        <w:gridCol w:w="742"/>
        <w:gridCol w:w="1101"/>
        <w:gridCol w:w="316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6,8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6,8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6,8</w:t>
            </w:r>
          </w:p>
        </w:tc>
      </w:tr>
      <w:tr>
        <w:trPr>
          <w:trHeight w:val="1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6,8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4,5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76,4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6,4</w:t>
            </w:r>
          </w:p>
        </w:tc>
      </w:tr>
      <w:tr>
        <w:trPr>
          <w:trHeight w:val="18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7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0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2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42,3</w:t>
            </w:r>
          </w:p>
        </w:tc>
      </w:tr>
      <w:tr>
        <w:trPr>
          <w:trHeight w:val="62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42,3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42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0,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2,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6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7,3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136,0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Юридичечкий отдел</dc:creator>
  <dc:description/>
  <cp:keywords/>
  <dc:language>en-US</dc:language>
  <cp:lastModifiedBy>USER</cp:lastModifiedBy>
  <cp:lastPrinted>2019-06-13T10:58:00Z</cp:lastPrinted>
  <dcterms:modified xsi:type="dcterms:W3CDTF">2019-06-13T07:58:00Z</dcterms:modified>
  <cp:revision>11</cp:revision>
  <dc:subject/>
  <dc:title>проект</dc:title>
</cp:coreProperties>
</file>